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12</w:t>
        <w:tab/>
        <w:tab/>
        <w:tab/>
        <w:tab/>
        <w:tab/>
        <w:t>Przeworsk, dnia 13.06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1. dotyczy treści  siwz</w:t>
      </w:r>
      <w:r>
        <w:rPr>
          <w:rFonts w:cs="Arial" w:ascii="Arial" w:hAnsi="Arial"/>
          <w:sz w:val="20"/>
          <w:szCs w:val="18"/>
        </w:rPr>
        <w:t xml:space="preserve"> załącznik nr.2 FORMULARZ OFERTY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PKT.8  otrzymuje brzmienie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sz w:val="20"/>
        </w:rPr>
        <w:t>Realizację przedmiotu zamówienia zamierzamy wykonać sami* / lub przy udziale podwykonaw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stępującą część usługi  1)…………………………………………..zamierzamy zlecić podwykonawc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podwykonawca ( nazwa i adres) …………………………………………”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.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6-13T13:29:00Z</cp:lastPrinted>
  <dcterms:modified xsi:type="dcterms:W3CDTF">2012-06-13T11:30:00Z</dcterms:modified>
  <cp:revision>10</cp:revision>
  <dc:subject/>
  <dc:title>Nr sprawy SP ZOZ ZZP 2400/11/12</dc:title>
</cp:coreProperties>
</file>